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 делу № 5- </w:t>
      </w:r>
      <w:r>
        <w:rPr>
          <w:color w:val="000000"/>
          <w:sz w:val="28"/>
          <w:szCs w:val="28"/>
          <w:lang w:val="ru-RU"/>
        </w:rPr>
        <w:t>127/</w:t>
      </w:r>
      <w:r>
        <w:rPr>
          <w:color w:val="000000"/>
          <w:sz w:val="28"/>
          <w:szCs w:val="28"/>
        </w:rPr>
        <w:t>1504/202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5-01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00</w:t>
      </w:r>
      <w:r>
        <w:rPr>
          <w:color w:val="000000"/>
          <w:sz w:val="28"/>
          <w:szCs w:val="28"/>
          <w:lang w:val="ru-RU"/>
        </w:rPr>
        <w:t>0357-84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7" w:hanging="0"/>
        <w:jc w:val="both"/>
        <w:rPr/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ind w:right="-7" w:hanging="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left="29" w:hanging="0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</w:t>
      </w:r>
      <w:r>
        <w:rPr>
          <w:bCs/>
          <w:color w:val="000000"/>
          <w:spacing w:val="-13"/>
          <w:sz w:val="28"/>
          <w:szCs w:val="28"/>
        </w:rPr>
        <w:t xml:space="preserve">11 февраля 2025 г.                                                                                           г.п. Лянтор 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-Югры          Ирина Петровна Кравцова,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z w:val="28"/>
          <w:szCs w:val="28"/>
        </w:rPr>
        <w:t xml:space="preserve">Адрес: 628449, г.Лянтор, ул.Салавата Юлаева-13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дело об административном правонарушении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люта Дениса Андреевича, ***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нее не привлекавшегося к административной ответственности за правонарушения предусмотренные гл.19, привлекаем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цу, привлекаемому к административной ответственности, </w:t>
      </w:r>
      <w:r>
        <w:rPr>
          <w:color w:val="000000"/>
          <w:spacing w:val="1"/>
          <w:sz w:val="28"/>
          <w:szCs w:val="28"/>
        </w:rPr>
        <w:t>разъяснены права по ст. 25.1 Кодекса Российской Федерации об административных правонарушениях. Ходатайств не поступило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24 г. в 10:14 ч. Калюта Д.А. находясь по адресу: ХМАО-Югра Сургутский район, </w:t>
      </w:r>
      <w:r>
        <w:rPr>
          <w:color w:val="000000"/>
          <w:spacing w:val="5"/>
          <w:sz w:val="28"/>
          <w:szCs w:val="28"/>
        </w:rPr>
        <w:t xml:space="preserve">г.п. Лянтор*** </w:t>
      </w:r>
      <w:r>
        <w:rPr>
          <w:sz w:val="28"/>
          <w:szCs w:val="28"/>
        </w:rPr>
        <w:t>осуществил ложный вызов сотрудников полиции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Калюта Д.А. надлежаще извещен о времени и месте рассмотрения дела (СМС-извещение, получено 22.02.2025 г.) в судебное заседание не явился, заявлений о рассмотрении дела в отсутствие не предостав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юта Д.А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Калюта Д.А. 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алюта Д.А. в совершении административного правонарушения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  397043 от 08.01.2025 г. о совершении Калюта Д.А.  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ее собственным объяснением, ра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, материалы административного дела судья приходит к выводу, что вина Калюта Д.А. 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люта Д.А. 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. 4.2, 4.3 Кодекса Российской Федерации об административных правонарушениях –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Калюта Д.А.  отсутствие отягчающего обстоятельства,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Калюта Дениса Андрее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подвергнуть административному наказанию в виде   штрафа в сумме 1000.00 / одна тысяча 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юта Д.А.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 007162163, ОКТМО 71826000 КБК 72011601203019000140 УИН 0412365400155001272519144, наименование платежа 5- 0127/1504/2025.</w:t>
      </w:r>
    </w:p>
    <w:p>
      <w:pPr>
        <w:pStyle w:val="Normal"/>
        <w:ind w:right="-2" w:firstLine="708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И.П. Кравцова              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